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…… (Từ ngày:24 /02/2020 đến 01/03/2020)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7054"/>
        <w:gridCol w:w="1316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40970</wp:posOffset>
                      </wp:positionV>
                      <wp:extent cx="274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11.1pt" to="28.1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/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Lên kế hoạch cá nhân. Chỉ đạo lên kế hoạch tuầ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tình hình CSVC, năm tình hình dịch COVID-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PC COVID-19</w:t>
            </w:r>
          </w:p>
        </w:tc>
      </w:tr>
      <w:tr>
        <w:trPr>
          <w:trHeight w:val="7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h00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3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kế hoạch tuần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tình hình CSVC, năm tình hình dịch COVID-19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PC COVID-19</w:t>
            </w:r>
          </w:p>
        </w:tc>
      </w:tr>
      <w:tr>
        <w:trPr>
          <w:trHeight w:val="4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23190</wp:posOffset>
                      </wp:positionV>
                      <wp:extent cx="34417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9.7pt" to="33.3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/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hoàn thành hồ sơ, báo cáo đề nghị công nhận thư viện tiên tiế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hoàn thành hồ sơ, báo cáo đề nghị công nhận thư viện tiên tiến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00965</wp:posOffset>
                      </wp:positionV>
                      <wp:extent cx="35115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7.95pt" to="33.7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/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0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, ký duyêt hồ sơ, báo cáo đề nghị công nhận thư viện tiên tiế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PC COVID-19</w:t>
            </w:r>
          </w:p>
        </w:tc>
      </w:tr>
      <w:tr>
        <w:trPr>
          <w:trHeight w:val="7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05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Rà soát các tiêu chí tự đánh giá trường theo TT 18 </w:t>
            </w:r>
          </w:p>
          <w:p>
            <w:pPr>
              <w:pStyle w:val="NormalWeb"/>
              <w:spacing w:lineRule="atLeast" w:line="33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(K ĐCL- Chuẩn quốc gia)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PC COVID-19</w:t>
            </w:r>
          </w:p>
        </w:tc>
      </w:tr>
      <w:tr>
        <w:trPr>
          <w:trHeight w:val="7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4615</wp:posOffset>
                      </wp:positionV>
                      <wp:extent cx="45593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7.45pt" to="36.1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/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Rà soát các tiêu chí tự đánh giá trường theo TT 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(KĐCL- Chuẩn quốc gia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h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oàn thành kế hoạch công tác tháng 03/ 2020              </w:t>
            </w:r>
            <w:r>
              <w:rPr>
                <w:i/>
                <w:sz w:val="28"/>
                <w:szCs w:val="28"/>
              </w:rPr>
              <w:t>( Chuyển kê hoạch  tháng 02/20 sang và điều chỉnh kế hoạch hợp lý khung thời gia điều chỉnh của bộ GD&amp;ĐT)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6045</wp:posOffset>
                      </wp:positionV>
                      <wp:extent cx="50673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8.35pt" to="40.05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àm việc với KT- TQ thanh toán TX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tình hình CSVC, năm tình hình dịch COVID-19.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nộp hồ sơ đề nghị KT công nhận thư viện tiên tiến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PC COVID-19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05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5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tình hình CSVC, năm tình hình dịch COVID-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Rà soát các tiêu chí tự đánh giá trường theo TT 18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(KĐCL- Chuẩn quốc gia)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PC COVID-19</w:t>
            </w:r>
          </w:p>
        </w:tc>
      </w:tr>
      <w:tr>
        <w:trPr>
          <w:trHeight w:val="6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91440</wp:posOffset>
                      </wp:positionV>
                      <wp:extent cx="44894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7.2pt" to="36.25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h3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ủ trì họp HĐSP triển khai kế hoạch chuẩn bị cho học sinh đi học trở lai- Lao động tổng vệ sinh trường học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chi bộ định kỳ tháng 02/20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3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lineRule="atLeast" w:line="335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Hội ý BGH – Tổng kết tuần 26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5" w:leader="none"/>
          <w:tab w:val="center" w:pos="5269" w:leader="none"/>
          <w:tab w:val="left" w:pos="74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15" w:leader="none"/>
          <w:tab w:val="center" w:pos="5269" w:leader="none"/>
          <w:tab w:val="left" w:pos="7470" w:leader="none"/>
        </w:tabs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CN: 01/03/2020                                                                                                        </w:t>
      </w:r>
      <w:r>
        <w:rPr>
          <w:b/>
          <w:sz w:val="26"/>
          <w:szCs w:val="26"/>
        </w:rPr>
        <w:t>NGƯỜI LẬP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>Lê Thông</w:t>
      </w:r>
    </w:p>
    <w:sectPr>
      <w:type w:val="nextPage"/>
      <w:pgSz w:w="12240" w:h="15840"/>
      <w:pgMar w:left="851" w:right="851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24:00Z</dcterms:created>
  <dc:creator>User</dc:creator>
  <dc:description/>
  <dc:language>en-US</dc:language>
  <cp:lastModifiedBy>Windows User</cp:lastModifiedBy>
  <cp:lastPrinted>2015-12-14T10:58:00Z</cp:lastPrinted>
  <dcterms:modified xsi:type="dcterms:W3CDTF">2020-02-24T09:45:00Z</dcterms:modified>
  <cp:revision>3</cp:revision>
  <dc:subject/>
  <dc:title>KẾ HOẠCH CÁ NHÂN : LÊ THÔNG ( HIỆU TRƯỞNG)</dc:title>
</cp:coreProperties>
</file>